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научных и учебно-методических тру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а кафедры публичной политики НИУ ВШ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Никитина Александра Иванович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чные труды</w:t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977"/>
        <w:gridCol w:w="1272"/>
        <w:gridCol w:w="2692"/>
        <w:gridCol w:w="1137"/>
        <w:gridCol w:w="7"/>
        <w:gridCol w:w="1413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, ее вид (для учебника – гриф, если присвоен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работы  (печ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 (город, изд-во, год)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.л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фликты, терроризм, миротворчество.  (Монография).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спект-Пресс, 2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ногосторонние структуры обеспечения безопасности в Европе: ОДКБ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здел в коллективной монографии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н.: Архитектура евро-атлантической безопасности . Под общей ред. И.Ю.Юргенса, А.А.Дынкина, В.Г.Барановского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: Экон-Информ, 2009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ее и будущее ядерных доктрин (на англ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Раздел в коллективной монографии)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н</w:t>
            </w:r>
            <w:r>
              <w:rPr>
                <w:sz w:val="24"/>
                <w:lang w:val="en-US"/>
              </w:rPr>
              <w:t>.: Nuclear Doctrines and Strategies. Ed. by M.Fitzpatrick, A.Nikitin, S.Oznobishchev. – Amster-dam, Berlin, Oxford, Tokyo, Washington (DC): IOS Press, 200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 /0,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Фитц-патрик, С.Озноби-щев и др.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ический урок: переизбыток ядерных материалов ведет к распространению и возрастанию риска терроризма с применением ОМУ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Раздел в колл. монограф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кн.: Lessons to be Learned from Non-Proliferation Failures and Successes. Ed. by A.Nikitin. - Amsterdam, Berlin, Oxford, Tokyo, Washington (DC): IOS Press, 2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/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Маерли, В.Дворкин и др.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сять заповедей» в сфере ядерного нераспространени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Заключение в коллективной монограф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кн.: Lessons to be Learned from Non-Proliferation Failures and Successes. Ed. by A.Nikitin. - Amsterdam, Berlin, Oxford, Tokyo, Washington (DC): IOS Press, 20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«постсоветского простран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сборник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н.: Демократия, управление, культура. Политическая наука: Ежегодник. – М.: Рос-сийская политическая энциклопедия, 2007.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е конфликты и их урегул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сборнике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 кн.: Мировая политика: проблемы теоретической идентификации и современного развития. Ежегодник. – М.: Российская политическая энци-клопедия, 20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енно-политической интеграции в ОДКБ и вопросы отношений с ЕС и НА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сборнике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Год планеты: Ежегодник. Институт мировой экономики и международных отношений РАН. – М.: Наука, 200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внешняя политика во фрагментированном постсоветском пространстве. (на англ.яз.) (Статья в журнале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nternational Journal on World Peace, June 2008, vol. </w:t>
            </w:r>
            <w:r>
              <w:rPr>
                <w:sz w:val="24"/>
              </w:rPr>
              <w:t>XXV No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азия: новая повестка дня для Евразии. (Глава в колл. монограф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urasia: New Peace Agenda. Ed. by A.Nikitin, M.Tehranian, M.Intriligator. – New York-London-Amsterdam. </w:t>
            </w:r>
            <w:r>
              <w:rPr>
                <w:sz w:val="24"/>
              </w:rPr>
              <w:t>Elsevier, 2005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 0,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Техра-нян, М.Интри-лигэйтор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противодействия терроризму. (Брошюра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ий доклад. – М., НКСМИ-МГИМО, 2005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The End of Post-Soviet Space. </w:t>
            </w:r>
            <w:r>
              <w:rPr>
                <w:sz w:val="24"/>
              </w:rPr>
              <w:t>(Брошюра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IIS Briefing Paper. London, RIIS, 2006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урегулирования международных конфликтов. (Статья в журнале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ировая экономика и международные отношения», 2006, N 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тнерство в миротворчестве (на англ. яз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n: NATO Review, 2005, Summer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ДКБ: сравнение с Е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.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,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, 2005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Легитимность использования сил для вмешательства в конфликты (на англ. яз.) Legitimacy of Use of Force in Conflict Resolution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E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pers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russels</w:t>
            </w:r>
            <w:r>
              <w:rPr>
                <w:sz w:val="24"/>
              </w:rPr>
              <w:t xml:space="preserve">, 2005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е военные и управление сектором общественной безопасности.(на англ. яз.) - Russian Military and Public Security Manag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.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Public Security Management. Ed. By D.Molnari. Budapest, 2005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иротворческие операции, парламенты и законодатель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. монограф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ая монография. Гл. ред. и автор глав А.И.Никитин. М., Эслан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 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Е.Федо-ров, О.Н.Хлес-тов и др.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еория ядерного сдерж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энциклопед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Энциклопед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Глобалистика». М., Радуга, 20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иротворческие опе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энциклопед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Энциклопедия«Глобалистика». М., Радуг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04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дельный закон СНГ «Об участии государства в миротворческих операция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едисловие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и с предисловием А.И.Никитина. М., Эслан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/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нтуры обновления внешней политики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«Обозреватель» № 9-10.М., 2004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тровс-кий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дисциплинарный подход к изучению политического и социального насилия, конфликтов и войн.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яз</w:t>
            </w:r>
            <w:r>
              <w:rPr>
                <w:sz w:val="24"/>
                <w:lang w:val="en-US"/>
              </w:rPr>
              <w:t xml:space="preserve">.) - Interdisciplinary Approach to Political and Social Violence, Conflicts and War. </w:t>
            </w: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World Congress “Health Challenges of the Third Millennium”, Yeditepe University, Istanbul, 2005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Терроризм в системе угроз и международно-правовые аспекты противодействия терроризму. (Статья в сборнике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 материалов Межпарламентской Ассамблеи СНГ. – М., СПб, 2006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ция внешней политики России: контуры обновления. (Брошюра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А.И.Никитина, В.Е.Петровского. М., Эслан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тровс-кий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шательство в конфликты с применением военной силы. 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ир и согласие», № 19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urasianism in the Russian Mentality and Policy Towards Europe. (</w:t>
            </w:r>
            <w:r>
              <w:rPr>
                <w:sz w:val="24"/>
              </w:rPr>
              <w:t>Гл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огр</w:t>
            </w:r>
            <w:r>
              <w:rPr>
                <w:sz w:val="24"/>
                <w:lang w:val="en-US"/>
              </w:rPr>
              <w:t>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Russia and Europe: Putin’s Foreign Policy, Stokholm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ternational Legal Instruments for WOT and Consequences of Campaign for International Relation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Раздел в колл. монограф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n: Global Terrorism. Genesis, Implications, Remedial and Countermeasures.- Islamabad, PanGraphics, 2006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е конфликты, ООН и Россия.  (Глава в коллективной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Постзападная цивилизация.– М., Новый фактор, 20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ильные» и «слабые» стороны миротворчества ОБСЕ. 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nternationale Politik, № 12, 2001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NATO-Russia Relations in a Post-Cold War Eurasia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л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ографии</w:t>
            </w:r>
            <w:r>
              <w:rPr>
                <w:sz w:val="24"/>
                <w:lang w:val="en-US"/>
              </w:rPr>
              <w:t>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Nuclear Disarmament: Obstacles to Banishing the Bomb. - J.B.Tauris, London, New York, 2000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nalyzing the Causes of War and Peace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ла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ографии</w:t>
            </w:r>
            <w:r>
              <w:rPr>
                <w:sz w:val="24"/>
                <w:lang w:val="en-US"/>
              </w:rPr>
              <w:t>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Dialogue of Civilizations: A New Peace Agenda for a New Millenium/ - J.B.Tauris, London, New York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e-Emptive Military Action and the Legitimate Use of Force: A Russian View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European security Forum Working Paper N 11, February 2003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urasianism in the Russian mentality and policy towards Europe. </w:t>
            </w:r>
            <w:r>
              <w:rPr>
                <w:sz w:val="24"/>
              </w:rPr>
              <w:t>(Глава в колл. монограф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Russia and Europe: Putin’s Foreign Policy, 2004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России в миротворчестве в СН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 кн.: Гендерный баланс в политике и безопасности Европы в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еке, М.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ivilian and Parliamentary Control over the Military: Purposes and Principles of the CIS Model Law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Legal Framing of the Democratic Control of Armed Forces and the Security Sector. – Belgrade, DCAF-CCMR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Nuclear Weapons and Asian Security in a Post-ABM Treaty Era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– </w:t>
            </w:r>
            <w:r>
              <w:rPr>
                <w:sz w:val="24"/>
                <w:lang w:val="en-US"/>
              </w:rPr>
              <w:t>In CPAPD Journal, Beijing (PRC)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5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litical and Economic Causes of Wa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Pugwash Occasional Papers, Vol.2, N 3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ethinking Russian Military Doctrine and Nuclear Policy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Pugwash Newslettrer, Vol. 35, N 1, 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5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rom REF to EAR: Russian Concepts of Seventh Generation Wa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Раздел в сборник</w:t>
            </w:r>
            <w:r>
              <w:rPr>
                <w:sz w:val="24"/>
              </w:rPr>
              <w:t>е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m: Rustungkontrolle im Cyberspace/ - Heunruch Boll Stiftung, Berlin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6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авнительный анализ доктрин и практики миротворческой деятельности различных организаций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Аналитический обзор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В книге:</w:t>
            </w:r>
            <w:r>
              <w:rPr>
                <w:sz w:val="24"/>
              </w:rPr>
              <w:t xml:space="preserve"> Международное право в военной сфере. </w:t>
            </w:r>
            <w:r>
              <w:rPr>
                <w:sz w:val="24"/>
                <w:lang w:val="en-US"/>
              </w:rPr>
              <w:t>DIIL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ewpor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RI</w:t>
            </w:r>
            <w:r>
              <w:rPr>
                <w:sz w:val="24"/>
              </w:rPr>
              <w:t>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ОН и международные операции в конфликтных регионах.  (</w:t>
            </w:r>
            <w:r>
              <w:rPr>
                <w:sz w:val="24"/>
                <w:lang w:val="en-US"/>
              </w:rPr>
              <w:t>Аналитический обзор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дународное право и совместные военные операции, </w:t>
            </w:r>
            <w:r>
              <w:rPr>
                <w:sz w:val="24"/>
                <w:lang w:val="en-US"/>
              </w:rPr>
              <w:t>DIIL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ewport</w:t>
            </w:r>
            <w:r>
              <w:rPr>
                <w:sz w:val="24"/>
              </w:rPr>
              <w:t>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ротворчество ОБС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ир и согласие. Инф. Бюллетень № 12-13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NN-Seminar on NATO-Russian Relation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Аналитический обзор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NATO-Russian Relations, Utrecht, 199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 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, разоружение и разрешение конфликтов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и согласие, Инф. Бюллетень, 2000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ые тенденции в сфере ядерного разоружения и перевооруже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Аналитический обзор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мира и международной безопасности, М.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8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ussian Nuclear Policy and Zigzags of Nuclear Disarmament. ( Глава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Long Road for Peace, World Scientific, Singapore, New Jersey,London, Hong Kong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8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бъединенных Наций и международные операции в конфликтных регионах. 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р и соглас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1, М.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ие и экономические причины войн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Пагуошский комитет при Президиуме РАН. Специальный выпуск Бюллетеня. М.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vereignty and Intervention: International Perspectiv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ективной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Confronting the Challenges of the 21st Century. Ed. By J.Rotblat – New Jersey/London: World Scientific, 200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ussia: Impediments to Nuclear Disarmamen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ективной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A Nuclear-Weapon-Free World/ Ed. By F.Blackaby and T.Milne. London, MacMillan Press, 2000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7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творческие опер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ции и практика. (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Ф, М.,20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творческие операции в СНГ. Международно-правовые, политические, организационные аспекты. (Колл. 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Ф, М.,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Хлест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Фед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Дему-ренко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Russian Nuclear Disarmament Dilemmas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Российские дилеммы ядерного разоружения), на англ.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в колл.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: Nuclear Weapons. The Road to Zero Westview Pres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xford (UK) and Boulder (USA), 19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ский контроль над военной сферой в новых независимых государства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ведени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Брэдфордский университет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П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TACIS, 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3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asic terminology and Concepts in International Peacekeeping Operations: An Analytical Review (</w:t>
            </w:r>
            <w:r>
              <w:rPr>
                <w:sz w:val="24"/>
              </w:rPr>
              <w:t>Основ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рминолог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ротворчески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z w:val="24"/>
                <w:lang w:val="en-US"/>
              </w:rPr>
              <w:t xml:space="preserve">). </w:t>
            </w:r>
            <w:r>
              <w:rPr>
                <w:sz w:val="24"/>
              </w:rPr>
              <w:t>(Аналитическ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на анг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з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eign Military Studies Office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MSO Special Study, Fort Leavenworth, KS, USA, No.98-26, September 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2/0,6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Дему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ренко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Вооруженных сил в международных отношениях и позиция России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Российский Ежегодник международного права.“Россия-Нева”, Санкт-Петербург, 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Хлест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-США: охлаждение или расхождение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акс-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9, № 12 (194),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ейская интеграция не должна сравниваться с СНГ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рфакс-Время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9, № 21 (20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ство в сфере военно-гражданских отнош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кст статей и предисловия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Эслан, 20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рус. и англ. яз.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6,5/0,4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мира и международной безопасности. (Текст стать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., Эслан, 200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/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ский контроль над военной сферой в новых независимых государств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ведение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., Брэдфордский университет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ЦПМИ, 1998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7/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ный закон СНГ «О парламентском контроле над военной организацией государств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кста закона,) (на рус. и англ. языках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Центр политических и международных исследований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лан, 20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кратический контроль над военной сферой в России и странах СН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ведени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М., Эслан, 2001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/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творческие опер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ции и практика. (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М., МОНФ, 2000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творческие операции в СНГ. Международно-правовые, политические, организационные аспекты. (Главы в коллективной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М., МОНФ, 199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Хлест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Фед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Дему-ренко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олюция американского глобализма. Идейная борьба в США по вопросу о роли Америки в мире. (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М., Наука, 1987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Arms Trade and Security Building in Russia and the CIS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Торговля вооружениями и обеспечение безопасности в России и СНГ), на англ.яз. (Глава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Developing Arms Transparency University of Bradford (UK), 199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морфозы представлений американцев об «исключительности» и роли США в мире.  (Глава в колл.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кн.: Концепция «американской исключительности». М.,  МГУ, 1993.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ssian Nuclear Disarmament Dilemm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оссийские дилеммы ядерного разоружения), англ.яз. 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: Nuclear Weapons. The Road to Zero. Westvi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ess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xfor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UK</w:t>
            </w:r>
            <w:r>
              <w:rPr>
                <w:sz w:val="24"/>
              </w:rPr>
              <w:t>), 19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арламентский контроль над военной сферой в новых независимых государствах. (Введени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, ЦПМИ, Программа </w:t>
            </w:r>
            <w:r>
              <w:rPr>
                <w:sz w:val="24"/>
                <w:lang w:val="en-US"/>
              </w:rPr>
              <w:t>TACIS</w:t>
            </w:r>
            <w:r>
              <w:rPr>
                <w:sz w:val="24"/>
              </w:rPr>
              <w:t>,1998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NATO Enlargement and Russian Policy in the 1990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ширение НАТО и политика России в 90-х годах), на англ.я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The Search for Stability in Russia and the Former Soviet Bloc. Ashgate 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ldershot (UK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99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ncepts in International Peacekeepin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Концепции международных операций по поддержанию мира), на англ.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ilitary Review, May-June 1997, Vol.77, No.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/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Дему-ренко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sing Armed Forces in International Relations and Russia’s Point of View: International-Legal Aspec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спользование вооруженных сил в международных отношениях и позиция России: международно-правовые аспекты), на англ.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w Intensity Conflict and Law Enforcement, Vol.5, Summer 1996, N 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1/0,</w:t>
            </w:r>
            <w:r>
              <w:rPr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Хлест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thinking Russian Military Doctrine and Nuclear poli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ереосмысливая российскую военную доктрину и ядерную политику) на англ.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gwash Newsletter, Vol. 35, Number 1, April 19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-Traditional Peacekeeping: Multilateral Common Security Peacekeeping Forc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Нетрадиционные миро- творческие операции) на англ.яз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4th Pugwash Conference Proceedings, London, 19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American Model on the Scales of History (</w:t>
            </w:r>
            <w:r>
              <w:rPr>
                <w:sz w:val="24"/>
              </w:rPr>
              <w:t>Американс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еса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z w:val="24"/>
                <w:lang w:val="en-US"/>
              </w:rPr>
              <w:t xml:space="preserve">), </w:t>
            </w:r>
            <w:r>
              <w:rPr>
                <w:sz w:val="24"/>
              </w:rPr>
              <w:t>анг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з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, Progress Publishers, 198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66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.Корту-н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ьзование Вооруженных сил в международных отношениях и позиция Росси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Российский Ежегодник международного права “Россия-Нева”, С-Петер-бург, 19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Хлест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Concept Of Universal Security: A Revolution in Thinking and Policy in the Nuclear Age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Концепция универсальной безопасности) англ.яз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колл. монографии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Breakthrough. Emerging New Thinking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lker and Company, New York (USA)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lective Security System for Russia: projects and problems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(Система коллективной безопасности  для России) на англ. 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сборник</w:t>
            </w:r>
            <w:r>
              <w:rPr>
                <w:sz w:val="24"/>
              </w:rPr>
              <w:t>е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International Assistance for Reform in Russia М., Фонд в поддержку реформ, 199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N Peace Support operations in the Conflict regions at the Threshold of the 21st Century: Lessons for the Past and Prospects for the Futu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Операции  ООН по поддержанию мира…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яз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orean Association of International Studies, Ilmin Institute, Korea University, 1996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st Is East, and the West Is West, But the Twain May Meet in the New World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к есть Восток, и Запад есть Запад, но оба могут соединиться в новом миропорядке), англ.яз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ж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usiness and the Contemporary World, Vol. IV, N 4, 199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6/0,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.Halal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pektiven der START-Abkommen. Im: Die GUS. Das Erbe einer fruheren Supermacht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ерспектив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НВ</w:t>
            </w:r>
            <w:r>
              <w:rPr>
                <w:sz w:val="24"/>
                <w:lang w:val="en-US"/>
              </w:rPr>
              <w:t xml:space="preserve">),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з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ntimilitarismus Information, 199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 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l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  <w:lang w:val="en-US"/>
              </w:rPr>
              <w:t>Model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rt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mericano</w:t>
            </w:r>
            <w:r>
              <w:rPr>
                <w:sz w:val="24"/>
              </w:rPr>
              <w:t xml:space="preserve">” (Северо-Американская модель), испан. яз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онографи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М., Editorial Progreso, 1985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75/8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Корту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Soviets Think on Security and Policy Matters: Shaping Post-Cold war Ment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Что русские думают по вопросам безопасности и политики: формирование менталитета после “холодной войны”), на англ.яз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Soviet Union, Korea and security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ankook University, Center for American and Soviet Studies, 1991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 Opinion and Emergence of a Multi-Party System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Общественное мнение и становление многопартийной системы), англ.я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колл. монографии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The New Soviet Citiz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oulder, Westview, 1992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2/0,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Reisin-ger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-США: охлаждение или расхож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рфакс-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999, № 12 (194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олюция идейно-теоретических основ идологической стратегии США в 60-80-е г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Общественное сознание и внешняя политика СШ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колл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онографии</w:t>
            </w:r>
            <w:r>
              <w:rPr>
                <w:sz w:val="24"/>
              </w:rPr>
              <w:t>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М.,Наука, 198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ство, которого не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ПОЛИС-Политические исследования, декабрь 1997 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ейская интеграция не должна сравниваться с СН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акс-Вре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, № 21 (20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егко закладывать основы. Экспертиза проекта Конституции Росс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ейтинг”, информационно-аналитический еженедельник, Санкт-Петербург, № 8, апрель 199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ne World. The Coming Synthesis of a New Capitalism and a New Socialism. </w:t>
            </w:r>
            <w:r>
              <w:rPr>
                <w:sz w:val="24"/>
              </w:rPr>
              <w:t>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The Futurist. November-December 1990, Vol. </w:t>
            </w:r>
            <w:r>
              <w:rPr>
                <w:sz w:val="24"/>
              </w:rPr>
              <w:t>XXIV, No.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/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Halal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curity in the Age of Interdependence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Безопасность в век взаимозависимости) англ. яз. 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: International Security and World Politic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s of Contemporary World, No. 128, 1988, pp.69-8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ные Штаты Америки в современном мире. В кн.: Противоречия современного американского капитализма и идейная борьба в США, гл.3, пар.3-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лавы и параграфы в колл.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Наука, 198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hanging Security Perceptions in Post-Soviet Russia. </w:t>
            </w:r>
            <w:r>
              <w:rPr>
                <w:sz w:val="24"/>
              </w:rPr>
              <w:t>(Меняющиеся представления в сфере безопасности в постсоветской России) на англ.я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 в журнал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n: Civil-Military Relations in the Post-Communist States in Eastern and Central Europe. </w:t>
            </w:r>
            <w:r>
              <w:rPr>
                <w:sz w:val="24"/>
              </w:rPr>
              <w:t>NUPI Research Report, No.167, June 199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The End of Consensus That Never Was: The Future of Soviet-American Relations. </w:t>
            </w:r>
            <w:r>
              <w:rPr>
                <w:sz w:val="24"/>
              </w:rPr>
              <w:t>(Конец консенсуса, которого не было), на англ.яз. (Глава в колл. монографии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Mutual Securit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Martin’s Press, New York, USA, 199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/0,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Мел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виль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ТР в условиях различных социально-политических систем (элементы сравнительного анализа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борник: Политические науки и Н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Наука, 198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Американская модель» на весах истории. </w:t>
            </w:r>
            <w:r>
              <w:rPr>
                <w:sz w:val="24"/>
                <w:lang w:val="en-US"/>
              </w:rPr>
              <w:t>(на языке панджаб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Монографи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., Прогресс, 19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,96/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орту-н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ллективная безопасность для России и СНГ. (Введени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Центр политических и международных исследов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лан,199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концепции внешней политики Росси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 в ж</w:t>
            </w:r>
            <w:r>
              <w:rPr>
                <w:sz w:val="24"/>
                <w:lang w:val="en-US"/>
              </w:rPr>
              <w:t>урнал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a Bene. N.2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М., апрель 1992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Not Everyone Can Think Alike. </w:t>
            </w:r>
            <w:r>
              <w:rPr>
                <w:sz w:val="24"/>
              </w:rPr>
              <w:t>(Не все могут думать одинаково)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гл. 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osco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eekl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. 32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/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Мель-виль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я-комментарий к разделу “Предотвратить катастрофу”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С</w:t>
            </w:r>
            <w:r>
              <w:rPr>
                <w:sz w:val="24"/>
                <w:lang w:val="en-US"/>
              </w:rPr>
              <w:t>татья-комментарий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Спиной к глобальным проблемам.М., Прогресс, 19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йная борьба вокруг методологического наследия К.Маркса в современной теории международных отнош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Глава в коллективной  монографии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Маркс и современная политическая теория М., Издательство политической литературы, 19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/ 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орту-н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-комментарий к разделу “Политика будущего и будущее политики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-комментарий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 : “Американская модель”: с будущим в конфликте.М., Прогресс, 198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 поисках альтернативы. Статья-комментарий к части II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США: консервативная волна.М., Прогресс, 198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а кризисов и кризисы полити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тья-комментарий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Американцы о внешней политике США М., Прогресс, 198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undamentos Ideologicos da politica externa dos EUA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: Expansao Ideologica dos EU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деологические основы внешней политики США), на португ. я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as do Mundo Cintemporaneo, No.33, 1988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 seguridad en la epoca de la interdependenci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guridad Internacional y Politica Mond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еспечение безопасности в эпоху взаимозависимости), испанск. яз. (Статья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as del Mundo Contemporaneo, N. 117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Combination with Real Social Conditions…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(В сочетании с реальными социальными условиями…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англ. я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здел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.: Scientific and Technical Progress in the USA: Experience, problems, Prospect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, Social Sciences Today, N.1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x et la theorie des relations internationale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 Problemes Globaux de l’Humanite et l’Eta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аркс и теория международных отношений) французский яз. (</w:t>
            </w:r>
            <w:r>
              <w:rPr>
                <w:sz w:val="24"/>
                <w:lang w:val="en-US"/>
              </w:rPr>
              <w:t>Стать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blemes du Monde Contemporain, N. 94, 198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0,5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орту-н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 securite a l’epoque d’interdependanc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 Securite Internationale et la Politique Mondiale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Французский яз.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Статья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, Problemes du Monde Contemporain, N. 106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яясь с реальными социальными условиями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Раздел в сборнике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.: Научно-технический прогресс в США.М., Наука, 19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лобальное» мышление и глобальные проблем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лава в сборник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ософские аспекты глобальных проблем современности. </w:t>
            </w:r>
            <w:r>
              <w:rPr>
                <w:sz w:val="24"/>
                <w:lang w:val="en-US"/>
              </w:rPr>
              <w:t>М., Институт философии, 1982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ский контроль над военной сферой в новых независимых государст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ведение)</w:t>
            </w:r>
            <w:r>
              <w:rPr>
                <w:sz w:val="24"/>
              </w:rPr>
              <w:t>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эдфордский университет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П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</w:t>
            </w:r>
            <w:r>
              <w:rPr>
                <w:sz w:val="24"/>
                <w:lang w:val="en-US"/>
              </w:rPr>
              <w:t>TACIS</w:t>
            </w:r>
            <w:r>
              <w:rPr>
                <w:sz w:val="24"/>
              </w:rPr>
              <w:t>, М.,199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,7/0,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ая безопасность для России и СН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ведение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политических и международных исследований, М.,1992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,2/0,2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труды</w:t>
      </w:r>
    </w:p>
    <w:p>
      <w:pPr>
        <w:pStyle w:val="Normal"/>
        <w:rPr/>
      </w:pPr>
      <w:r>
        <w:rPr/>
        <w:tab/>
        <w:tab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"/>
        <w:gridCol w:w="3113"/>
        <w:gridCol w:w="5"/>
        <w:gridCol w:w="1270"/>
        <w:gridCol w:w="5"/>
        <w:gridCol w:w="2689"/>
        <w:gridCol w:w="5"/>
        <w:gridCol w:w="1129"/>
        <w:gridCol w:w="5"/>
        <w:gridCol w:w="1413"/>
        <w:gridCol w:w="5"/>
      </w:tblGrid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, ее вид (для учебника – гриф, если присвоен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работы  (печ.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 (город, изд-во, год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конфликты и миротворчество (глава в учебнике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 Современные международные отношения. - М.: Аспект-пресс6 2012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фликты и миротвор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Университетский гуманитарный лицей, 2007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ндрю-шина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конфликты и проблемы миротворчества. (Глава в учебнике)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 Современные международные отношения и мировая политика. Учебник / Отв.ред. А.В.Торкунов, М., Наука, 2006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ерного сдерживания теория. (Статья в хрестоматии-энциклопедии)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стика. Энциклопедия. Гл. ред. И.И.Мазур, А.Н.Чумаков. М., Радуга, 2003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творческие операции. (Статья в хрестоматии-энциклопедии)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стика. Энциклопедия. Гл. ред. И.И.Мазур, А.Н.Чумаков. М., Радуга, 2003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5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2:00Z</dcterms:created>
  <dc:creator>iMac</dc:creator>
  <dc:description/>
  <cp:keywords/>
  <dc:language>en-US</dc:language>
  <cp:lastModifiedBy>1</cp:lastModifiedBy>
  <cp:lastPrinted>2009-11-11T11:40:00Z</cp:lastPrinted>
  <dcterms:modified xsi:type="dcterms:W3CDTF">2013-03-21T12:22:00Z</dcterms:modified>
  <cp:revision>2</cp:revision>
  <dc:subject/>
  <dc:title>СПИСОК НАУЧНЫХ ТРУДОВ</dc:title>
</cp:coreProperties>
</file>